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r ZG ……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.09.2023 r., pomiędzy:</w:t>
      </w:r>
    </w:p>
    <w:p>
      <w:pPr>
        <w:pStyle w:val="Normal"/>
        <w:jc w:val="both"/>
        <w:rPr/>
      </w:pPr>
      <w:r>
        <w:rPr/>
        <w:t>Skarbem Państwa – Państwowym Gospodarstwem Leśnym Lasy Państwowe Nadleśnictwem Rzepin z siedzibą w Rzepinie ul. Puszczy Rzepińskiej 11, 69-110 Rzepin NIP: 598 000 49 07, reprezentowanym przez:</w:t>
      </w:r>
    </w:p>
    <w:p>
      <w:pPr>
        <w:pStyle w:val="Normal"/>
        <w:jc w:val="both"/>
        <w:rPr/>
      </w:pPr>
      <w:r>
        <w:rPr/>
        <w:t>- Andrzeja Cap – Nadleśniczego Nadleśnictwa Rzepin</w:t>
      </w:r>
    </w:p>
    <w:p>
      <w:pPr>
        <w:pStyle w:val="Normal"/>
        <w:jc w:val="both"/>
        <w:rPr/>
      </w:pPr>
      <w:r>
        <w:rPr/>
        <w:t>Zwanym dalej „Nadleśnictwe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firmą …………………………………………………………………….……………….…….. ul.…………………………………………….…………………NIP…..……………………… adres do korespondencji: ……………………………………………… reprezentowaną przez:</w:t>
      </w:r>
    </w:p>
    <w:p>
      <w:pPr>
        <w:pStyle w:val="Normal"/>
        <w:rPr/>
      </w:pPr>
      <w:r>
        <w:rPr/>
        <w:t>- ……………………………………… - ………………………………………..……………..</w:t>
      </w:r>
    </w:p>
    <w:p>
      <w:pPr>
        <w:pStyle w:val="Normal"/>
        <w:rPr/>
      </w:pPr>
      <w:r>
        <w:rPr/>
        <w:t>zwaną dalej „Kupującym”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ivaldi" w:ascii="Vivaldi" w:hAnsi="Vivaldi"/>
        </w:rPr>
        <w:t>§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dleśnictwo zobowiązuje się sprzedać na rzecz Kupującego tusze zwierzyny łownej w skórze (jelenie, daniele, sarny), a Kupujący zobowiązuje się zapłacić cenę oraz odebrać tusze, na zasadach określonych w niniejszej umow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zedaż będzie realizowana w punkcie przechowywania tusz Kupującego położonym  na terenie OHZ Nadleśnictwa Rzep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pujący zobowiązuje się do wskazania punktu przechowywania tusz w terminie        7 dni od dnia podpisania umow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ListParagraph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dleśnictwo zobowiązuje się do sprzedaży Kupującemu tusz wg poniższego wyszczególnienia:</w:t>
      </w:r>
    </w:p>
    <w:p>
      <w:pPr>
        <w:pStyle w:val="ListParagraph"/>
        <w:jc w:val="both"/>
        <w:rPr/>
      </w:pPr>
      <w:r>
        <w:rPr/>
        <w:t>Jeleń      - ok. 10 sztuk  -  700kg</w:t>
      </w:r>
    </w:p>
    <w:p>
      <w:pPr>
        <w:pStyle w:val="ListParagraph"/>
        <w:jc w:val="both"/>
        <w:rPr/>
      </w:pPr>
      <w:r>
        <w:rPr/>
        <w:t>Daniel    - ok.  1sztuka  -    30kg</w:t>
      </w:r>
    </w:p>
    <w:p>
      <w:pPr>
        <w:pStyle w:val="ListParagraph"/>
        <w:jc w:val="both"/>
        <w:rPr/>
      </w:pPr>
      <w:r>
        <w:rPr/>
        <w:t>Sarna     - ok. 16 sztuk  -  224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kazane w ust. 1 ilości tusz zwierzyny są ilościami szacunkowymi i w przypadku braku dostarczenia przez Nadleśnictwo wskazanych ilości sztuk, Kupującemu nie przysługują żadne roszczenia w stosunku do Nadleśnictw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braku możliwości sprzedaży tusz na rzecz spółek, do których zastosowanie znajduje art. 42 ust. 3 ustawy  z dnia 28 września 1991 r. o lasach lub braku zainteresowania sprzedażą bezpośrednią na zakładanym poziomie niesprzedane w ww. trybach tusze zostaną przeznaczone jako zwiększenie szacunkowej liczby sztuk objętych niniejszą umową jednak nie więcej niż 38szt. jeleni, 63szt. sarny                                i 2szt.daniel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dleśnictwo zastrzega, że faktyczna masa tusz o których mowa w ust. 1 uzależniona jest od specyfiki sezonu łowieckiego i może odbiegać od wartości wskazanych w um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usze klasyfikowane będą wg normy BN-83/9241-04 z 1 kwietnia 1984 roku i przydzielone do jednej z klas jakości: I – klasa, II – klasa i III klasa (poza normą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upowy z chwilą przyjęcia tuszy do punktu skupu wystawiał będzie dokument „MP- Magazyn Przyjmie”, w tym jeden egzemplarz dla Nadleśnictwa a pozostały/e dla Kupu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ument MP, o którym mowa w ust. 9 stanowić będzie podstawę do obliczenia należności przysługującej Nadleśnictwu i wystawieniu stosownej faktur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upujący zobowiązuje się do przechowywania tusz zwierzyny do czasu ich odbioru  w odpowiednich warunkach chłodniczych i sanitarnych oraz zobowiązuje się zapewnić obsługę punktu przechowywania tusz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pujący zobowiązuje się do prowadzenia punktu skupu zgodnie z obowiązującymi przepisami prawa. Będzie również ponosił koszty jego utrzymania i prowadzenia,                      z zastrzeżeniem §3 ust 1 punkt 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pujący zobowiązuje się do odbioru tusz na bieżąco, jednak nie później niż 10 dni od powzięcia informacji od Skupowego o konieczności odbioru tu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pujący zobowiązuje się zapłacić Nadleśnictwu należność z tytułu sprzedaży tusz zwierzyny łownej wg stawek określonych w ust 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odstawie oferty przyjęto następujące ceny netto tusz:</w:t>
      </w:r>
    </w:p>
    <w:p>
      <w:pPr>
        <w:pStyle w:val="ListParagraph"/>
        <w:ind w:left="1416" w:right="0" w:hanging="0"/>
        <w:jc w:val="both"/>
        <w:rPr/>
      </w:pPr>
      <w:r>
        <w:rPr/>
        <w:t>Jeleń:   I klasa jakości - …………. zł/kg</w:t>
      </w:r>
    </w:p>
    <w:p>
      <w:pPr>
        <w:pStyle w:val="ListParagraph"/>
        <w:ind w:left="1416" w:right="0" w:hanging="0"/>
        <w:jc w:val="both"/>
        <w:rPr/>
      </w:pPr>
      <w:r>
        <w:rPr/>
        <w:t>Sarna:  I klasa jakości  - ………… zł/kg</w:t>
      </w:r>
    </w:p>
    <w:p>
      <w:pPr>
        <w:pStyle w:val="ListParagraph"/>
        <w:ind w:left="1416" w:right="0" w:hanging="0"/>
        <w:jc w:val="both"/>
        <w:rPr/>
      </w:pPr>
      <w:r>
        <w:rPr/>
        <w:t>Daniel:   I klasa jakości - ……….. zł/kg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eny pozostałych klas ustala się w proporcj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lasa II – 80% ceny I klasy jakoś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lasa III – poza normą – 50% ceny I klasy jakoś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zakwalifikowaniu tuszy do klasy jakości decyduje kryterium wagi i kryterium uszkodzenia tuszy spowodowanego pozyskaniem zwierzyny. Kryterium wagi będzie stosowane jak poniżej:</w:t>
      </w:r>
    </w:p>
    <w:p>
      <w:pPr>
        <w:pStyle w:val="ListParagraph"/>
        <w:jc w:val="both"/>
        <w:rPr/>
      </w:pPr>
      <w:r>
        <w:rPr/>
        <w:t>I klasa jakości obejmuje tusz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aniele o wadze od 25 kg wzwyż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aren o wadze od 11 kg wzwyż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eleni o wadze od 25,00 kg wzwyż</w:t>
      </w:r>
    </w:p>
    <w:p>
      <w:pPr>
        <w:pStyle w:val="Normal"/>
        <w:ind w:left="720" w:hanging="0"/>
        <w:jc w:val="both"/>
        <w:rPr/>
      </w:pPr>
      <w:r>
        <w:rPr/>
        <w:t>II klasa obejmuje tusz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niele o wadze do 24,99k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aren o wadze do 10,99 k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Jeleni o wadze do 24,99 kg</w:t>
      </w:r>
    </w:p>
    <w:p>
      <w:pPr>
        <w:pStyle w:val="Normal"/>
        <w:ind w:left="720" w:hanging="0"/>
        <w:jc w:val="both"/>
        <w:rPr/>
      </w:pPr>
      <w:r>
        <w:rPr/>
        <w:t>Kryterium uszkodzenia tuszy, obszar uszkodzenia tuszy niezależnie od gatunku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 klasa jakości obejmuje nieuszkodzone udźce (szynki), comber (schab) oraz polędwiczki. Prawidłowa świeżość tuszy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I klasa jakości obejmuje uszkodzenie lub brak jednego z elementów: udźca (szynki), combra (schabu), bądź polędwiczki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II klasa – poza normą obejmuje uszkodzenie lub brak co najmniej dwóch elementów: udźca (szynki), combra (schabu), bądź polędwiczek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 cen netto zostanie doliczony podatek od towarów i usług zgodnie z obowiązującymi przepisam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ny wskazane w §3 ust. 2 i 3 będą podlegały zmianom w zależności od sytuacji rynkowej, z zastrzeżeniem, że ceny zawarte w §3 ust. 2 i 3 są cenami minimalnymi i w trakcie trwania umowy nie mogą zostać obniżo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ażdorazowa zmiana cen zostanie wprowadzona aneksem do umowy. Sporządzenie aneksu będzie możliwe w sytuacji, gdy stwierdza się różnicę cen przedmiotu umowy w promieniu ok. 60 km od punktu skupu wynoszącą więcej niż 15%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pujący jest zobowiązany do przyjęcia cen zaproponowanych przez Nadleśnictwo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Rozliczeń za tusze dokonywać będzie Nadleśnictwo, wystawiając na podstawie dokumentów stwierdzających  przyjęcie tuszy do punktu skupu (MP) – faktury w terminie do 14 dni od daty wystawienia tych dokument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 termin zapłaty do 14 dni od daty wystawienia faktury, przelewem na rachunek bankowy wskazany na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Tytułem zabezpieczenia należności przysługującej Nadleśnictwu z tytułu wykonania umowy, Kupujący zobowiązuje się wpłacić na rachunek Nadleśnictwa nr 59 1020 5402 0000 0602 0382 2541 </w:t>
      </w:r>
      <w:r>
        <w:rPr>
          <w:b/>
          <w:bCs/>
        </w:rPr>
        <w:t xml:space="preserve"> </w:t>
      </w:r>
      <w:r>
        <w:rPr>
          <w:bCs/>
        </w:rPr>
        <w:t>kwotę 8 000 zł, w terminie 10 dni od dnia zawarcia umowy, tytułem kaucji zabezpieczającej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Z zabezpieczenia w formie kaucji pieniężnej Nadleśnictwo może pokryć należności główne oraz ewentualne odszkodowania z tytułu niewykonania lub nienależytego wykonania umowy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Kwota kaucji stanowi maksymalną wysokość kredytu kupieckiego, uruchamianego przez Nadleśnictwo w przypadku braku terminowej zapłaty za sprzedane tus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Kupujący zobowiązany jest do niezwłocznego uzupełnienia kaucji w przypadku wykorzystania jej na zaspokojenie wymagalnych zobowiązań, w terminie 7 dni, przy uwzględnieniu regulacji zawartych w § 7 ust.2 niniejszej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W przypadku opóźnienia w zapłacie Nadleśnictwo zażąda zapłaty odsetek ustawowych za opóźnienie w transakcjach handlowych albo odsetek maksymalnych za opóźnien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W przypadku wyczerpania kaucji sprzedaż może być realizowana jedynie na zasadzie przedpłaty w formie przelewu na rachunek bankowy Nadleśnictwa. Za dzień dokonania zapłaty uznaje się datę wpływu środków pieniężnych na rachunek bankowy Nadleśnictw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aucja zwrócona zostanie po zakończeniu obowiązywania umowy i po uregulowaniu wszelkich należności w stosunku do Nadleśnictwa. Kaucja nie podlega oprocentowani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upujący oświadcza, że wyraża zgodę na przesyłanie faktur elektronicznie na adres email: 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Reklamacje co do jakości tusz, wynikające z istnienia wad możliwych do wykrycia w trakcie oględzin w punkcie skupu, Nadleśnictwo zgłaszać będzie nie później niż w ciągu 24 godz. od przyjęcia tuszy do punktu skupu, dostarczając do upoważnionego przedstawiciela Kupującego lub sekretariatu Kupującego pisemne zgłoszenie, przy czym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upujący ma obowiązek zabezpieczenia reklamowanej tuszy przed zepsuciem do czasu przybycia przedstawiciela Nadleśnictwa do punktu skupu. Tusza powinna być zaopatrzona w oryginalny znak,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/>
        <w:t>termin przybycia przedstawiciela Nadleśnictwa do punktu skupu ustala się na 24 godziny od czasu zgłoszenia reklamacji. W przypadku gdy przedstawiciel Kupującego nie zgłosi się w ciągu 24 godzin do punktu skupu, reklamację uznaje się za zasadną. Z reklamacji sporządza się pisemny protokół w 2 egzemplarzach, po jednym dla każdej ze stron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</w:rPr>
        <w:t>Pozostałe reklamacje, wynikające z innych wad niż te, o których mowa w ust. 1</w:t>
      </w:r>
      <w:r>
        <w:rPr>
          <w:b/>
          <w:bCs/>
        </w:rPr>
        <w:t xml:space="preserve"> </w:t>
      </w:r>
      <w:r>
        <w:rPr/>
        <w:t>(np. choroby wewnętrzne), Kupujący zgłaszać będzie do siedziby Sprzedawcy w terminie do 21 dni od daty przyjęcia do punktu skupu, załączając protokół z oględzin (badania) tuszy przez uprawnionego lekarza weterynarii. W przypadku gdy Sprzedawca nie zgłosi zastrzeżenia na piśmie w terminie 7 dni od daty zgłoszenia reklamacji, reklamację uznaje się za zasadną. W przypadku stwierdzenia włośnia Nadleśnictwo nie ponosi kosztów uty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dochodzić od Kupującego kary umownej w następujących przypadkach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 każdy przypadek nieuzasadnionej odmowy lub braku odbioru tuszy zwierzyny w wysokości 400 zł/sztukę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 odstąpienie od umowy z przyczyn leżących po</w:t>
      </w:r>
      <w:r>
        <w:rPr>
          <w:color w:val="FF3333"/>
        </w:rPr>
        <w:t xml:space="preserve"> </w:t>
      </w:r>
      <w:r>
        <w:rPr/>
        <w:t>stronie Kupującego w wysokości 5 000 zł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dochodzić odszkodowania uzupełniającego w przypadku, gdy kara umowna nie pokryje w pełni wysokości szkod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łącznie dochodzić kar umownych w przypadkach opisanych w ust. 1 pkt. a i b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Umowę zawarto na okres od dnia …………………..…. do dnia 31.03.2024 r.,</w:t>
      </w:r>
      <w:r>
        <w:rPr/>
        <w:t xml:space="preserve">                     z możliwością jej rozwiązania przez każdą ze stron z zachowaniem jednomiesięcznego terminu wypowiedzenia zgłoszonego w formie pisemnej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dleśnictwo zastrzega sobie prawo odstąpienia od umowy ze skutkiem natychmiastowym, tj. z chwilą doręczenia o odstąpieniu od umowy, w terminie 7 dni od powzięcia wiedzy o przyczynie odstąpienia w przypadku, gdy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zapłaci kaucji w terminie o którym mowa w §4 ust. 3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uzupełni kwoty kaucji na warunkach i terminie, o których mowa w §4 ust. 6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będzie chciał przyjąć cen na poziomie określonym zgodnie z zapisami §3 ust. 7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trony są zwolnione od odpowiedzialności za niewykonanie umowy w całości  lub w części jeżeli powodem tego będzie zdarzenie lub czynnik zewnętrzny niezależny od obu stron, dotyczące przedmiotu umowy (określonego w §1), którego wystąpienia nie można było przewidzieć, w szczególności: decyzje uprawnionych władz, epidemia wśród zwierząt, itp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iana cen dziczyzny na rynku w trakcie obowiązywania umowy nie jest czynnikiem zwalniającym z obowiązku realizacji umowy przez Stron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razie wystąpienia takiego zdarzenia lub czynnika, o którym mowa w ust 3 strony porozumieją się niezwłocznie w celu podjęcia decyzji co do dalszej realizacji umow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ażda ze stron umowy zobowiązuje się do zawiadomienia drugiej strony o każdej zmianie swojego adresu. W przypadku zaniedbania tego obowiązku wszelką korespondencję doręczaną na dotychczasowy adres uważa się za skutecznie doręczo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ind w:left="360" w:hanging="0"/>
        <w:jc w:val="center"/>
        <w:rPr/>
      </w:pPr>
      <w:r>
        <w:rPr/>
        <w:t>RODO</w:t>
      </w:r>
    </w:p>
    <w:p>
      <w:pPr>
        <w:pStyle w:val="Normal"/>
        <w:jc w:val="both"/>
        <w:rPr/>
      </w:pPr>
      <w:r>
        <w:rPr/>
        <w:t>Na podstawie art. 13 ust. 1 i ust.2 Rozporządzenia Parlamentu Europejskiego I Rady (UE)</w:t>
      </w:r>
    </w:p>
    <w:p>
      <w:pPr>
        <w:pStyle w:val="Normal"/>
        <w:jc w:val="both"/>
        <w:rPr/>
      </w:pPr>
      <w:r>
        <w:rPr/>
        <w:t>2016/679 z dnia 27 kwietnia 2016 r. w sprawie ochrony osób fizycznych</w:t>
      </w:r>
    </w:p>
    <w:p>
      <w:pPr>
        <w:pStyle w:val="Normal"/>
        <w:jc w:val="both"/>
        <w:rPr/>
      </w:pPr>
      <w:r>
        <w:rPr/>
        <w:t>w związku z przetwarzaniem danych osobowych i w sprawie swobodnego przepływu takich</w:t>
      </w:r>
    </w:p>
    <w:p>
      <w:pPr>
        <w:pStyle w:val="Normal"/>
        <w:jc w:val="both"/>
        <w:rPr/>
      </w:pPr>
      <w:r>
        <w:rPr/>
        <w:t>danych oraz uchylenia dyrektywy 95/46/WE (ogólne rozporządzenie o ochronie danych)</w:t>
      </w:r>
    </w:p>
    <w:p>
      <w:pPr>
        <w:pStyle w:val="Normal"/>
        <w:jc w:val="both"/>
        <w:rPr/>
      </w:pPr>
      <w:r>
        <w:rPr/>
        <w:t>(Dz.Urz. UE L 119, s.1) - dalej jako RODO - informujemy:</w:t>
      </w:r>
    </w:p>
    <w:p>
      <w:pPr>
        <w:pStyle w:val="Normal"/>
        <w:jc w:val="both"/>
        <w:rPr/>
      </w:pPr>
      <w:r>
        <w:rPr/>
        <w:t>Administratorem danych osobowych przetwarzanych w związku z postępowaniem</w:t>
      </w:r>
    </w:p>
    <w:p>
      <w:pPr>
        <w:pStyle w:val="Normal"/>
        <w:jc w:val="both"/>
        <w:rPr/>
      </w:pPr>
      <w:r>
        <w:rPr/>
        <w:t>o udzielenie zamówienia i jego rozstrzygnięciem oraz z realizacją zawartej umowy jest</w:t>
      </w:r>
    </w:p>
    <w:p>
      <w:pPr>
        <w:pStyle w:val="Normal"/>
        <w:jc w:val="both"/>
        <w:rPr/>
      </w:pPr>
      <w:r>
        <w:rPr/>
        <w:t>Nadleśniczy Nadleśnictwa Rzepin z siedzibą przy ul. Puszczy Rzepińskiej 11, w Rzepinie (kod pocztowy: 69-110 ), tel.: + 48 95 7598605 , adres e-mail: rzepin@szczecin.lasy.gov.pl,</w:t>
      </w:r>
    </w:p>
    <w:p>
      <w:pPr>
        <w:pStyle w:val="Normal"/>
        <w:jc w:val="both"/>
        <w:rPr/>
      </w:pPr>
      <w:r>
        <w:rPr/>
        <w:t>dalej jako: Administrator.</w:t>
      </w:r>
    </w:p>
    <w:p>
      <w:pPr>
        <w:pStyle w:val="Normal"/>
        <w:jc w:val="both"/>
        <w:rPr/>
      </w:pPr>
      <w:r>
        <w:rPr/>
        <w:t>Administrator wyznaczył inspektora ochrony danych pana Jarosława Wróbla; w sprawach</w:t>
      </w:r>
    </w:p>
    <w:p>
      <w:pPr>
        <w:pStyle w:val="Normal"/>
        <w:jc w:val="both"/>
        <w:rPr/>
      </w:pPr>
      <w:r>
        <w:rPr/>
        <w:t>dotyczących przetwarzania danych osobowych można skontaktować się za pośrednictwem</w:t>
      </w:r>
    </w:p>
    <w:p>
      <w:pPr>
        <w:pStyle w:val="Normal"/>
        <w:jc w:val="both"/>
        <w:rPr/>
      </w:pPr>
      <w:r>
        <w:rPr/>
        <w:t>poczty elektronicznej pod adresem rodo@szczecin.lasy.gov.pl lub telefonicznie +48 91 432</w:t>
      </w:r>
    </w:p>
    <w:p>
      <w:pPr>
        <w:pStyle w:val="Normal"/>
        <w:jc w:val="both"/>
        <w:rPr/>
      </w:pPr>
      <w:r>
        <w:rPr/>
        <w:t>8712.</w:t>
      </w:r>
    </w:p>
    <w:p>
      <w:pPr>
        <w:pStyle w:val="Normal"/>
        <w:jc w:val="both"/>
        <w:rPr/>
      </w:pPr>
      <w:r>
        <w:rPr/>
        <w:t>Dane osobowe przetwarzane będą w celu związanym z postępowaniem o udzielenie zamówienia (prowadzonym w trybie innym niż określony w ustawie z dnia 11 września 2019 r. Prawo zamówień publicznych – tj. Dz.U z 2022 poz. 1710 z późniejszymi zmianami) oraz z jego rozstrzygnięciem, jak również, jeżeli nie ziszczą się przesłanki unieważnienia postępowania – w celu zawarcia umowy i jej realizacji; podstawą prawną takiego przetwarzania jest:</w:t>
      </w:r>
    </w:p>
    <w:p>
      <w:pPr>
        <w:pStyle w:val="Normal"/>
        <w:jc w:val="both"/>
        <w:rPr/>
      </w:pPr>
      <w:r>
        <w:rPr/>
        <w:t>a) niezbędność przetwarzania do podjęcia działań przed zawarciem umowy</w:t>
      </w:r>
    </w:p>
    <w:p>
      <w:pPr>
        <w:pStyle w:val="Normal"/>
        <w:jc w:val="both"/>
        <w:rPr/>
      </w:pPr>
      <w:r>
        <w:rPr/>
        <w:t>z osobą, której dane dotyczą, a w przypadku zawarcia umowy realizacja zawartych w</w:t>
      </w:r>
    </w:p>
    <w:p>
      <w:pPr>
        <w:pStyle w:val="Normal"/>
        <w:jc w:val="both"/>
        <w:rPr/>
      </w:pPr>
      <w:r>
        <w:rPr/>
        <w:t>niej postanowień (art. 6 ust. 1 lit. b RODO);</w:t>
      </w:r>
    </w:p>
    <w:p>
      <w:pPr>
        <w:pStyle w:val="Normal"/>
        <w:jc w:val="both"/>
        <w:rPr/>
      </w:pPr>
      <w:r>
        <w:rPr/>
        <w:t>b) prawnie uzasadniony interes Administratora polegający na wyborze najkorzystniejszej -</w:t>
      </w:r>
    </w:p>
    <w:p>
      <w:pPr>
        <w:pStyle w:val="Normal"/>
        <w:jc w:val="both"/>
        <w:rPr/>
      </w:pPr>
      <w:r>
        <w:rPr/>
        <w:t>według przyjętych kryteriów – oferty dotyczącej wykonania zamówienia (art. 6 ust.1 lit f</w:t>
      </w:r>
    </w:p>
    <w:p>
      <w:pPr>
        <w:pStyle w:val="Normal"/>
        <w:jc w:val="both"/>
        <w:rPr/>
      </w:pPr>
      <w:r>
        <w:rPr/>
        <w:t>RODO);</w:t>
      </w:r>
    </w:p>
    <w:p>
      <w:pPr>
        <w:pStyle w:val="Normal"/>
        <w:jc w:val="both"/>
        <w:rPr/>
      </w:pPr>
      <w:r>
        <w:rPr/>
        <w:t>c) prawnie uzasadniony interes Administratora obejmujący ustalenie, dochodzenie lub</w:t>
      </w:r>
    </w:p>
    <w:p>
      <w:pPr>
        <w:pStyle w:val="Normal"/>
        <w:jc w:val="both"/>
        <w:rPr/>
      </w:pPr>
      <w:r>
        <w:rPr/>
        <w:t>obronę przed roszczeniami oraz cele administracji wewnętrznej Administratora,</w:t>
      </w:r>
    </w:p>
    <w:p>
      <w:pPr>
        <w:pStyle w:val="Normal"/>
        <w:jc w:val="both"/>
        <w:rPr/>
      </w:pPr>
      <w:r>
        <w:rPr/>
        <w:t>w szczególności raportowanie i dokumentowanie (art. 6 ust. 1 lit. f RODO);</w:t>
      </w:r>
    </w:p>
    <w:p>
      <w:pPr>
        <w:pStyle w:val="Normal"/>
        <w:jc w:val="both"/>
        <w:rPr/>
      </w:pPr>
      <w:r>
        <w:rPr/>
        <w:t>d) w przypadku zawarcia umowy - wypełnienie obowiązków prawnych ciążących na</w:t>
      </w:r>
    </w:p>
    <w:p>
      <w:pPr>
        <w:pStyle w:val="Normal"/>
        <w:jc w:val="both"/>
        <w:rPr/>
      </w:pPr>
      <w:r>
        <w:rPr/>
        <w:t>Administratorze, wynikających z przepisów szczególnych, mających zastosowanie w</w:t>
      </w:r>
    </w:p>
    <w:p>
      <w:pPr>
        <w:pStyle w:val="Normal"/>
        <w:jc w:val="both"/>
        <w:rPr/>
      </w:pPr>
      <w:r>
        <w:rPr/>
        <w:t>działalności Państwowego Gospodarstwa Leśnego Lasy Państwowe (art. 6 ust. 1 lit. c</w:t>
      </w:r>
    </w:p>
    <w:p>
      <w:pPr>
        <w:pStyle w:val="Normal"/>
        <w:jc w:val="both"/>
        <w:rPr/>
      </w:pPr>
      <w:r>
        <w:rPr/>
        <w:t>RODO);</w:t>
      </w:r>
    </w:p>
    <w:p>
      <w:pPr>
        <w:pStyle w:val="Normal"/>
        <w:jc w:val="both"/>
        <w:rPr/>
      </w:pPr>
      <w:r>
        <w:rPr/>
        <w:t>e) Państwa zgoda w zakresie danych dodatkowych (art. 6 ust. 1 lit. a RODO).</w:t>
      </w:r>
    </w:p>
    <w:p>
      <w:pPr>
        <w:pStyle w:val="Normal"/>
        <w:jc w:val="both"/>
        <w:rPr/>
      </w:pPr>
      <w:r>
        <w:rPr/>
        <w:t>Podanie danych osobowych identyfikujących stronę postępowania (w szczególności: imię i</w:t>
      </w:r>
    </w:p>
    <w:p>
      <w:pPr>
        <w:pStyle w:val="Normal"/>
        <w:jc w:val="both"/>
        <w:rPr/>
      </w:pPr>
      <w:r>
        <w:rPr/>
        <w:t>nazwisko, numer ewidencyjny PESEL, adres zamieszkania) jest konieczne, podanie innych</w:t>
      </w:r>
    </w:p>
    <w:p>
      <w:pPr>
        <w:pStyle w:val="Normal"/>
        <w:jc w:val="both"/>
        <w:rPr/>
      </w:pPr>
      <w:r>
        <w:rPr/>
        <w:t>danych (np. numeru telefonu kontaktowego) ma charakter dobrowolny, odmowa udzielenia</w:t>
      </w:r>
    </w:p>
    <w:p>
      <w:pPr>
        <w:pStyle w:val="Normal"/>
        <w:jc w:val="both"/>
        <w:rPr/>
      </w:pPr>
      <w:r>
        <w:rPr/>
        <w:t>żądanych informacji może uniemożliwić uczestnictwo w postepowaniu o udzielenie</w:t>
      </w:r>
    </w:p>
    <w:p>
      <w:pPr>
        <w:pStyle w:val="Normal"/>
        <w:jc w:val="both"/>
        <w:rPr/>
      </w:pPr>
      <w:r>
        <w:rPr/>
        <w:t>zamówienia.</w:t>
      </w:r>
    </w:p>
    <w:p>
      <w:pPr>
        <w:pStyle w:val="Normal"/>
        <w:jc w:val="both"/>
        <w:rPr/>
      </w:pPr>
      <w:r>
        <w:rPr/>
        <w:t>W zakresie danych osobowych, na przetwarzanie których wyrażono zgodę, przysługuje</w:t>
      </w:r>
    </w:p>
    <w:p>
      <w:pPr>
        <w:pStyle w:val="Normal"/>
        <w:jc w:val="both"/>
        <w:rPr/>
      </w:pPr>
      <w:r>
        <w:rPr/>
        <w:t>Państwu prawo do cofnięcia zgody w każdym momencie, przy czym cofnięcie zgody nie</w:t>
      </w:r>
    </w:p>
    <w:p>
      <w:pPr>
        <w:pStyle w:val="Normal"/>
        <w:jc w:val="both"/>
        <w:rPr/>
      </w:pPr>
      <w:r>
        <w:rPr/>
        <w:t>wpływa na zgodność z prawem przetwarzania, którego dokonano przed jej wycofaniem;</w:t>
      </w:r>
    </w:p>
    <w:p>
      <w:pPr>
        <w:pStyle w:val="Normal"/>
        <w:jc w:val="both"/>
        <w:rPr/>
      </w:pPr>
      <w:r>
        <w:rPr/>
        <w:t>wycofanie zgody możliwe jest z wykorzystaniem danych kontaktowych Administratora</w:t>
      </w:r>
    </w:p>
    <w:p>
      <w:pPr>
        <w:pStyle w:val="Normal"/>
        <w:jc w:val="both"/>
        <w:rPr/>
      </w:pPr>
      <w:r>
        <w:rPr/>
        <w:t>wskazanych powyżej.</w:t>
      </w:r>
    </w:p>
    <w:p>
      <w:pPr>
        <w:pStyle w:val="Normal"/>
        <w:jc w:val="both"/>
        <w:rPr/>
      </w:pPr>
      <w:r>
        <w:rPr/>
        <w:t>Administrator może ujawniać Państwa dane osobowe podmiotom współpracującym,</w:t>
      </w:r>
    </w:p>
    <w:p>
      <w:pPr>
        <w:pStyle w:val="Normal"/>
        <w:jc w:val="both"/>
        <w:rPr/>
      </w:pPr>
      <w:r>
        <w:rPr/>
        <w:t>w szczególności świadczącym usługi w zakresie obsługi prawnej, archiwizacji, serwisu</w:t>
      </w:r>
    </w:p>
    <w:p>
      <w:pPr>
        <w:pStyle w:val="Normal"/>
        <w:jc w:val="both"/>
        <w:rPr/>
      </w:pPr>
      <w:r>
        <w:rPr/>
        <w:t>urządzeń; dane osobowe mogą być również ujawniane podmiotom publicznym, jeżeli wynika</w:t>
      </w:r>
    </w:p>
    <w:p>
      <w:pPr>
        <w:pStyle w:val="Normal"/>
        <w:jc w:val="both"/>
        <w:rPr/>
      </w:pPr>
      <w:r>
        <w:rPr/>
        <w:t>to z przepisu prawa.</w:t>
      </w:r>
    </w:p>
    <w:p>
      <w:pPr>
        <w:pStyle w:val="Normal"/>
        <w:jc w:val="both"/>
        <w:rPr/>
      </w:pPr>
      <w:r>
        <w:rPr/>
        <w:t>Pani/Pana dane osobowe będą przechowywane przez okres niezbędny do pełnej realizacji</w:t>
      </w:r>
    </w:p>
    <w:p>
      <w:pPr>
        <w:pStyle w:val="Normal"/>
        <w:jc w:val="both"/>
        <w:rPr/>
      </w:pPr>
      <w:r>
        <w:rPr/>
        <w:t>postepowania o udzielenie zamówienia, w przypadku zawarcia umowy przez czas niezbędny</w:t>
      </w:r>
    </w:p>
    <w:p>
      <w:pPr>
        <w:pStyle w:val="Normal"/>
        <w:jc w:val="both"/>
        <w:rPr/>
      </w:pPr>
      <w:r>
        <w:rPr/>
        <w:t>do jej realizacji, a następnie do przedawnienia roszczeń oraz do czasu wygaśnięcia obowiązku</w:t>
      </w:r>
    </w:p>
    <w:p>
      <w:pPr>
        <w:pStyle w:val="Normal"/>
        <w:jc w:val="both"/>
        <w:rPr/>
      </w:pPr>
      <w:r>
        <w:rPr/>
        <w:t>wynikających z innych przepisów (np. prawa podatkowego).</w:t>
      </w:r>
    </w:p>
    <w:p>
      <w:pPr>
        <w:pStyle w:val="Normal"/>
        <w:jc w:val="both"/>
        <w:rPr/>
      </w:pPr>
      <w:r>
        <w:rPr/>
        <w:t>W związku z przetwarzaniem przez Administratora Pani/Pana danych osobowych przysługuje</w:t>
      </w:r>
    </w:p>
    <w:p>
      <w:pPr>
        <w:pStyle w:val="Normal"/>
        <w:jc w:val="both"/>
        <w:rPr/>
      </w:pPr>
      <w:r>
        <w:rPr/>
        <w:t>Pani/Panu prawo dostępu do swoich danych (art. 15 RODO), ich sprostowania (art. 16</w:t>
      </w:r>
    </w:p>
    <w:p>
      <w:pPr>
        <w:pStyle w:val="Normal"/>
        <w:jc w:val="both"/>
        <w:rPr/>
      </w:pPr>
      <w:r>
        <w:rPr/>
        <w:t>RODO), ograniczenia przetwarzania danych (art. 18 RODO), wniesienia sprzeciwu wobec</w:t>
      </w:r>
    </w:p>
    <w:p>
      <w:pPr>
        <w:pStyle w:val="Normal"/>
        <w:jc w:val="both"/>
        <w:rPr/>
      </w:pPr>
      <w:r>
        <w:rPr/>
        <w:t>przetwarzania danych (art. 21 RODO).</w:t>
      </w:r>
    </w:p>
    <w:p>
      <w:pPr>
        <w:pStyle w:val="Normal"/>
        <w:jc w:val="both"/>
        <w:rPr/>
      </w:pPr>
      <w:r>
        <w:rPr/>
        <w:t>Prawo żądania usunięcia danych, o którym mowa w art. 17 ust. 1 RODO nie ma zastosowania,</w:t>
      </w:r>
    </w:p>
    <w:p>
      <w:pPr>
        <w:pStyle w:val="Normal"/>
        <w:jc w:val="both"/>
        <w:rPr/>
      </w:pPr>
      <w:r>
        <w:rPr/>
        <w:t>w zakresie w jakim przetwarzanie jest niezbędne do:</w:t>
      </w:r>
    </w:p>
    <w:p>
      <w:pPr>
        <w:pStyle w:val="Normal"/>
        <w:jc w:val="both"/>
        <w:rPr/>
      </w:pPr>
      <w:r>
        <w:rPr/>
        <w:t>- wywiązania się z prawnego obowiązku wymagającego przetwarzania na mocy prawa</w:t>
      </w:r>
    </w:p>
    <w:p>
      <w:pPr>
        <w:pStyle w:val="Normal"/>
        <w:jc w:val="both"/>
        <w:rPr/>
      </w:pPr>
      <w:r>
        <w:rPr/>
        <w:t>Unii lub prawa państwa członkowskiego, któremu podlega Administrator, lub do</w:t>
      </w:r>
    </w:p>
    <w:p>
      <w:pPr>
        <w:pStyle w:val="Normal"/>
        <w:jc w:val="both"/>
        <w:rPr/>
      </w:pPr>
      <w:r>
        <w:rPr/>
        <w:t>wykonania zadania realizowanego w interesie publicznym;</w:t>
      </w:r>
    </w:p>
    <w:p>
      <w:pPr>
        <w:pStyle w:val="Normal"/>
        <w:jc w:val="both"/>
        <w:rPr/>
      </w:pPr>
      <w:r>
        <w:rPr/>
        <w:t>- do celów archiwalnych w interesie publicznym, do celów badań naukowych lub</w:t>
      </w:r>
    </w:p>
    <w:p>
      <w:pPr>
        <w:pStyle w:val="Normal"/>
        <w:jc w:val="both"/>
        <w:rPr/>
      </w:pPr>
      <w:r>
        <w:rPr/>
        <w:t>historycznych lub do celów statystycznych;</w:t>
      </w:r>
    </w:p>
    <w:p>
      <w:pPr>
        <w:pStyle w:val="Normal"/>
        <w:jc w:val="both"/>
        <w:rPr/>
      </w:pPr>
      <w:r>
        <w:rPr/>
        <w:t>- do ustalenia, dochodzenia lub obrony roszczeń (art. 17 ust. 3 RODO).</w:t>
      </w:r>
    </w:p>
    <w:p>
      <w:pPr>
        <w:pStyle w:val="Normal"/>
        <w:jc w:val="both"/>
        <w:rPr/>
      </w:pPr>
      <w:r>
        <w:rPr/>
        <w:t>Osobie, której dane dotyczą, nie przysługuje prawo do przenoszenia danych osobowych, o</w:t>
      </w:r>
    </w:p>
    <w:p>
      <w:pPr>
        <w:pStyle w:val="Normal"/>
        <w:jc w:val="both"/>
        <w:rPr/>
      </w:pPr>
      <w:r>
        <w:rPr/>
        <w:t>którym mowa w art. 20 RODO, w odniesieniu do danych innych niż te, które są przetwarzane</w:t>
      </w:r>
    </w:p>
    <w:p>
      <w:pPr>
        <w:pStyle w:val="Normal"/>
        <w:jc w:val="both"/>
        <w:rPr/>
      </w:pPr>
      <w:r>
        <w:rPr/>
        <w:t>w sposób zautomatyzowany i na podstawie innej niż udzielona zgoda (art. 6 ust.1 lit. a</w:t>
      </w:r>
    </w:p>
    <w:p>
      <w:pPr>
        <w:pStyle w:val="Normal"/>
        <w:jc w:val="both"/>
        <w:rPr/>
      </w:pPr>
      <w:r>
        <w:rPr/>
        <w:t>RODO).</w:t>
      </w:r>
    </w:p>
    <w:p>
      <w:pPr>
        <w:pStyle w:val="Normal"/>
        <w:jc w:val="both"/>
        <w:rPr/>
      </w:pPr>
      <w:r>
        <w:rPr/>
        <w:t>Osobie, której dane dotyczą, przysługuje prawo wniesienia skargi do Prezesa Urzędu Ochrony</w:t>
      </w:r>
    </w:p>
    <w:p>
      <w:pPr>
        <w:pStyle w:val="Normal"/>
        <w:jc w:val="both"/>
        <w:rPr/>
      </w:pPr>
      <w:r>
        <w:rPr/>
        <w:t>Danych Osobowych (ul. Stawki 2 00-193 Warszawa), będącego organem nadzorczym w</w:t>
      </w:r>
    </w:p>
    <w:p>
      <w:pPr>
        <w:pStyle w:val="Normal"/>
        <w:jc w:val="both"/>
        <w:rPr/>
      </w:pPr>
      <w:r>
        <w:rPr/>
        <w:t>rozumieniu przepisów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szelkie zmiany niniejszej umowy wymagają dla swej ważności formy pisemnej pod rygorem nieważności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zeniesienie przez Kupującego praw lub obowiązków wynikających z niniejszej umowy na osobę trzecią wymaga uprzedniej, pisemnej pod rygorem nieważności, zgody Nadleśnictw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Treść niniejszej Umowy stanowi wyraz zgodnej woli Stron oparcia współpracy na warunkach przynoszących im wzajemne korzyści w ramach prowadzonej przez nie działalności. Strony oświadczają i zapewniają się wzajemnie, że posiadają prawo i kompetencję do zawarcia i wykonania umowy, oraz że nie istnieją żadne zobowiązania umowne ani inne zobowiązania, które uniemożliwiałyby stronom czy jakiejkolwiek ze stron wykonanie umowy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szelkie sprawy sporne w pierwszej kolejności będą załatwiane polubownie. W przypadku braku polubownego rozwiązania, sprawa będzie poddana jurysdykcji sądów polskich i rozstrzygnięciu sądu powszechnego właściwego miejscowo ze względu na siedzibę Nadleśnictw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 sprawach nieuregulowanych w umowie mają odpowiednio zastosowanie przepisy prawa polskiego w tym Kodeksu Cywilnego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Umowę sporządzono w dwóch jednobrzmiących egzemplarzach, po jednym dla każdej z jej stron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łączniki stanowią integralną część umowy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ferta Kupującego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głoszenie o przetar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RDLP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5:00Z</dcterms:created>
  <dc:creator>Ostrycharz Grzegorz</dc:creator>
  <dc:description/>
  <cp:keywords/>
  <dc:language>en-US</dc:language>
  <cp:lastModifiedBy>Renata Kisłowska - Nadleśnictwo Rzepin</cp:lastModifiedBy>
  <dcterms:modified xsi:type="dcterms:W3CDTF">2023-08-22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