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dzierżawienie gruntów nieleśnych – S – R VI, BP, R IVA, R IVB, R V w celu </w:t>
      </w:r>
      <w:bookmarkStart w:id="0" w:name="_Hlk138071547"/>
      <w:r>
        <w:rPr>
          <w:rFonts w:cs="Arial" w:ascii="Arial" w:hAnsi="Arial"/>
          <w:b/>
          <w:sz w:val="20"/>
          <w:szCs w:val="20"/>
        </w:rPr>
        <w:t>zagospodarowania rolniczego</w:t>
      </w:r>
      <w:bookmarkEnd w:id="0"/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/ lub nazw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Miejsce zamieszkania / siedzib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(podać kod):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 osobistego, nazwa organu wydająceg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>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Oferuję wydzierżawienie gruntów nieleśnych – S – R VI, BP, R IVA, R IVB, R V</w:t>
      </w:r>
      <w:r>
        <w:rPr/>
        <w:t>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2"/>
        <w:gridCol w:w="1276"/>
        <w:gridCol w:w="1195"/>
        <w:gridCol w:w="1929"/>
        <w:gridCol w:w="1133"/>
        <w:gridCol w:w="127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38072277"/>
            <w:bookmarkEnd w:id="1"/>
            <w:r>
              <w:rPr>
                <w:rFonts w:cs="Arial" w:ascii="Arial" w:hAnsi="Arial"/>
                <w:sz w:val="20"/>
                <w:szCs w:val="20"/>
              </w:rPr>
              <w:t>Rodzaj i klasa uży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u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 ewid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tw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i pododdział</w:t>
            </w:r>
          </w:p>
        </w:tc>
      </w:tr>
      <w:tr>
        <w:trPr/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R V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1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o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1S/00024424/7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ec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c</w:t>
            </w:r>
          </w:p>
        </w:tc>
      </w:tr>
      <w:tr>
        <w:trPr/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1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o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1S/00024424/7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ec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b</w:t>
            </w:r>
          </w:p>
        </w:tc>
      </w:tr>
      <w:tr>
        <w:trPr/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B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V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12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,3200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15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o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1S/00024424/7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ec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-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 się ze stanem przedmiotu przetargu – części działki ewidencyjnej nr 323/15 – S – R VI – powierzchnia 0,2800 ha, BP – powierzchnia 0,1578 ha, R IVA – powierzchnia 2,7812, R IVB – powierzchnia 2,3200 ha, R V – powierzchnia 1,5917 h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 się i akceptuję warunki zawarte w umowie dzierżawy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 zaległości płatniczych wobec Nadleśnictwa Rzepin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e z gruntu polegające na zagospodarowaniu rolniczym  będzie odbywać się  z zachowaniem celów i zadań gospodarki leśnej określonych w przepisach ustawy z dnia  28 września 1991 r. o lasach, oraz nie może spowodować zmiany przeznaczenia gruntów  w rozumieniu ustawy z dnia 3 lutego 1995 r. o ochronie gruntów rolnych i leśnych, jak również nie może być sprzeczne z ustaleniami miejscowego planu zagospodarowania przestrzennego,  a w przypadku jego braku z ustaleniami dotychczasowego planu z.p. lub Studium uwarunkowań  i kierunków zagospodarowania przestrzennego gminy Słubicach. </w:t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62"/>
      </w:tblGrid>
      <w:tr>
        <w:trPr>
          <w:trHeight w:val="202" w:hRule="atLeast"/>
        </w:trPr>
        <w:tc>
          <w:tcPr>
            <w:tcW w:w="400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………………</w:t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zytelny podpis oferenta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5:00Z</dcterms:created>
  <dc:creator>cecylia.stachowiak</dc:creator>
  <dc:description/>
  <cp:keywords/>
  <dc:language>en-US</dc:language>
  <cp:lastModifiedBy>Klaudia Brzózka - Nadleśnictwo Rzepin</cp:lastModifiedBy>
  <cp:lastPrinted>2021-04-01T11:39:00Z</cp:lastPrinted>
  <dcterms:modified xsi:type="dcterms:W3CDTF">2024-11-28T12:32:00Z</dcterms:modified>
  <cp:revision>4</cp:revision>
  <dc:subject/>
  <dc:title/>
</cp:coreProperties>
</file>