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wydzierżawienie gruntu nieleśnego – R VI w celu </w:t>
      </w:r>
      <w:bookmarkStart w:id="0" w:name="_Hlk138071547"/>
      <w:r>
        <w:rPr>
          <w:rFonts w:cs="Arial" w:ascii="Arial" w:hAnsi="Arial"/>
          <w:b/>
          <w:sz w:val="20"/>
          <w:szCs w:val="20"/>
        </w:rPr>
        <w:t>zagospodarowania rolniczego</w:t>
      </w:r>
      <w:bookmarkEnd w:id="0"/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lub nazw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/>
      </w:pPr>
      <w:r>
        <w:rPr>
          <w:rFonts w:cs="Arial" w:ascii="Arial" w:hAnsi="Arial"/>
          <w:sz w:val="20"/>
          <w:szCs w:val="20"/>
        </w:rPr>
        <w:t>Miejsce zamieszkania / siedziba firmy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zta (podać kod):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: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a i numer dowodu osobistego, nazwa organu wydającego: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>…………………………………………………………………………………………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Oferuję wydzierżawienie gruntu nieleśnego – R VI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992"/>
        <w:gridCol w:w="2126"/>
        <w:gridCol w:w="1134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dzaj i klasa użyt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w. użytku [ha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działki ew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bręb ewi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Księgi 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eś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i podod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owana wysokość czynszu za 1ha wyrażona w m</w:t>
            </w:r>
            <w:r>
              <w:rPr>
                <w:rFonts w:eastAsia="Times New Roman" w:cs="Calibri"/>
                <w:sz w:val="20"/>
                <w:szCs w:val="20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drewna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 V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5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1/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łęck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W1U/00014525/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ielona Gó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47 j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-am się ze stanem przedmiotu przetargu – część działki ewidencyjnej nr 131/4 – R VI pow.0,5000ha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/-am się i akceptuję warunki zawarte w umowie dzierżawy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m zaległości płatniczych wobec Nadleśnictwa Rzepin,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rzystanie z gruntu polegające na zagospodarowaniu rolniczym  będzie odbywać się  z zachowaniem celów i zadań gospodarki leśnej określonych w przepisach ustawy z dnia  28 września 1991 r. o lasach, oraz nie może spowodować zmiany przeznaczenia gruntów  w rozumieniu ustawy z dnia 3 lutego 1995 r. o ochronie gruntów rolnych i leśnych, jak również nie może być sprzeczne z ustaleniami miejscowego planu zagospodarowania przestrzennego,  a w przypadku jego braku z ustaleniami dotychczasowego planu z.p. lub Studium uwarunkowań  i kierunków zagospodarowania przestrzennego gminy Ośno Lubuskie.</w:t>
      </w:r>
      <w:r>
        <w:rPr/>
        <w:t xml:space="preserve"> </w:t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462"/>
      </w:tblGrid>
      <w:tr>
        <w:trPr>
          <w:trHeight w:val="202" w:hRule="atLeast"/>
        </w:trPr>
        <w:tc>
          <w:tcPr>
            <w:tcW w:w="400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a………………</w:t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……………………………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6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czytelny podpis oferenta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55:00Z</dcterms:created>
  <dc:creator>cecylia.stachowiak</dc:creator>
  <dc:description/>
  <cp:keywords/>
  <dc:language>en-US</dc:language>
  <cp:lastModifiedBy>Klaudia Brzózka - Nadleśnictwo Rzepin</cp:lastModifiedBy>
  <cp:lastPrinted>2021-04-01T11:39:00Z</cp:lastPrinted>
  <dcterms:modified xsi:type="dcterms:W3CDTF">2025-03-03T07:18:00Z</dcterms:modified>
  <cp:revision>5</cp:revision>
  <dc:subject/>
  <dc:title/>
</cp:coreProperties>
</file>